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16 года                                                                                                       №32 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Ильгощи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Тверской области в пожароопас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Ильгощи Рамешковского района Тве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тить на территории сельского поселения Ильг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6 года, для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необходимости обеспечить устройство защитных полос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4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Ильгощи                                                                О.В. Кузнец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9:00Z</dcterms:created>
  <dc:creator>win</dc:creator>
  <dc:description/>
  <dc:language>en-US</dc:language>
  <cp:lastModifiedBy>Мария</cp:lastModifiedBy>
  <cp:lastPrinted>2016-04-13T12:58:00Z</cp:lastPrinted>
  <dcterms:modified xsi:type="dcterms:W3CDTF">2016-07-22T09:39:00Z</dcterms:modified>
  <cp:revision>2</cp:revision>
  <dc:subject/>
  <dc:title/>
</cp:coreProperties>
</file>